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电饭锅的正确使用大家都了解吗？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电饭锅应该是每个家庭都需要使用的家用电器。他可以为我们很方便的做出香喷喷的米饭，那大家知道电饭锅的正确使用方法吗？在日常使用电饭锅的时候大家也不要忘了对它进行日常的保养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7940</wp:posOffset>
            </wp:positionV>
            <wp:extent cx="2747010" cy="274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color w:val="FF0000"/>
          <w:lang w:val="en-US" w:eastAsia="zh-CN"/>
        </w:rPr>
        <w:t>一、米的淘洗。</w:t>
      </w:r>
      <w:r>
        <w:rPr>
          <w:lang w:val="en-US" w:eastAsia="zh-CN"/>
        </w:rPr>
        <w:t>在淘米的时候我们需要报米放在其他的容器中进行淘洗，不要在锅内淘洗，这样可以避免在淘洗的时候使锅变形，从而影响热效应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二、水的添加。</w:t>
      </w:r>
      <w:r>
        <w:rPr>
          <w:lang w:val="en-US" w:eastAsia="zh-CN"/>
        </w:rPr>
        <w:t>在对锅内添加水的时候，我们应该尽量比照锅内的水刻度进行添加。而添加的时候应该尽量比传统的水量少一点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三、内锅的放置。</w:t>
      </w:r>
      <w:r>
        <w:rPr>
          <w:lang w:val="en-US" w:eastAsia="zh-CN"/>
        </w:rPr>
        <w:t>我们在对内锅进行放置的时候应该，应该在放置后对其稍微的转动一下，这样更加有利于内锅底贴紧电热盘。不然的话很容易影响到电饭锅的使用寿命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四、熬粥等需要看管。</w:t>
      </w:r>
      <w:r>
        <w:rPr>
          <w:lang w:val="en-US" w:eastAsia="zh-CN"/>
        </w:rPr>
        <w:t>在用电饭锅熬粥或者是煲汤的时候应该有人在其面前进行看管。因为电饭锅内有水，磁钢限温器也不会动作，电饭锅就不会停止工作。在煮干饭的时候，如果不需要马上吃的话，可以使其放置在锅内。因为电饭锅这时是保持在保温的，而这是也不需要把电饭锅的按钮按动，如果按动的话很可能会把米饭烧焦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上面就是一些关于电饭锅的正确使用方法，大家在日常使用电饭锅的时候应该注意些，还有在使用的时候不要忘掉了对其进行日常的保养，日常的保养可以延长电饭锅的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0:38Z</dcterms:created>
  <dc:creator>Administrator</dc:creator>
  <dc:description/>
  <dc:language>en-US</dc:language>
  <cp:lastModifiedBy/>
  <dcterms:modified xsi:type="dcterms:W3CDTF">2013-06-16T08:31:37Z</dcterms:modified>
  <cp:revision>0</cp:revision>
  <dc:subject/>
  <dc:title>电饭锅的正确使用大家都了解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